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陕西省“工信贷”白名单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第四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850" w:h="16783"/>
          <w:pgMar w:left="1587" w:right="1474" w:gutter="0" w:header="0" w:top="198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西安市（</w:t>
      </w:r>
      <w:r>
        <w:rPr>
          <w:rFonts w:eastAsia="方正黑体_GBK" w:cs="方正黑体_GBK" w:ascii="方正黑体_GBK" w:hAnsi="方正黑体_GBK"/>
          <w:b w:val="false"/>
          <w:bCs w:val="false"/>
          <w:sz w:val="28"/>
          <w:szCs w:val="28"/>
          <w:lang w:val="en-US" w:eastAsia="zh-CN"/>
        </w:rPr>
        <w:t>363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CESI仿宋-GB2312" w:cs="CESI仿宋-GB2312" w:ascii="CESI仿宋-GB2312" w:hAnsi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SEW-</w:t>
      </w: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传动设备（西安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阿里巴巴丝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爱立信（西安）信息通信技术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艾尔希庆华（西安）汽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艾默生科技资源（西安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6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6"/>
          <w:kern w:val="0"/>
          <w:sz w:val="28"/>
          <w:szCs w:val="28"/>
          <w:u w:val="none"/>
          <w:lang w:val="en-US" w:eastAsia="zh-CN" w:bidi="ar"/>
        </w:rPr>
        <w:t>安新宇佳（陕西）航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北人伯乐氛（西安）环境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博瑞集信（西安）电子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博思格建筑系统（西安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采埃孚东方汽车安全技术（西安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大金机电设备（西安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东进世美肯（西安）半导体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富士通（西安）系统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光大环保能源（蓝田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赫杰姆机电科技（西安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鸿翔飞控技术（西安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华润数字科技（西安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华天慧创科技（西安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华域汽车车身零件（西安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领充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蚂蚁云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迈隆（西安）电子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鹏翔飞控作动系统（西安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鹏银（陕西）云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秦云技术股份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赛英特半导体技术（西安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山东创瑞激光科技有限公司西安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安信医学技术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博德网络传媒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步长高新制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/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成宗包装印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6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6"/>
          <w:kern w:val="0"/>
          <w:sz w:val="28"/>
          <w:szCs w:val="28"/>
          <w:u w:val="none"/>
          <w:lang w:val="en-US" w:eastAsia="zh-CN" w:bidi="ar"/>
        </w:rPr>
        <w:t>陕西盛世恒通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慈影云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德坤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德仕电子设备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点数智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电子芯业时代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鼎矽时代半导体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东方长岭电子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飞翼航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沣西科创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高谷粮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高开电气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冠捷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海克机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宏基混凝土构件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沪祥仓储物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华臻汽车滤清系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桓泰德铝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佳之易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嘉年盛达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捷诚建设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近江远景汽车零部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竞宇智能装备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聚新创能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酷哇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莱特迈思光电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蓝太航空设备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陕西蓝天金盾人防设备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立方环保科技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龙威安全技术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绿能先导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迈克高新科技实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茂泽航空特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念桓玻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鹏玉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陕西前进齿科新技术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秦汉金属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秦航石化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秦龙天润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仁康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融天航空器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瑞格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赛德威航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沙多法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硕达视创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思赢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天回航天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通合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万达鸿鹤装饰材料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万德信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万方天运汽车电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西昂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陕西携程百事通国际旅行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新精密金属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新思维重型汽车零部件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信丰行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星汉北辰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延长石油集团橡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医药控股集团山海丹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医智诺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因诺自动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玉祥燃气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元朔动力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远卓健康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陕西云上低空经济产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正浩电力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智引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中安数联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中本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中昊电气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中化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重汽专用汽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卓恩特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思特沃克软件技术（西安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探索鹰航空科技（西咸新区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特耐王包装（西安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腾讯云计算（西安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威世半导体（西安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维美德造纸机械技术（西安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阿尔卑斯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阿尔斯通永济电气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爱德克美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爱生无人机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艾科特声学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艾力特航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艾索特种存储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安博尔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安健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安泰叶片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保隆德安汽车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宝钢钢材加工配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北方鼓风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北方光通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倍力科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贝迪斯可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贝克电子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彼睿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标准精密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博和医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博鸿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博骏工控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博信云创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博兴精密制造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昌思原电子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长城树脂胶粘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长之琳航空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晨云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盛林冶金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诚德航空航天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创业天下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大合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大华纺织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大疆创新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大鹏航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大医秦创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德宝药用包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德木轩家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德仕汽车零部件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地通汽车部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鼎宣机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鼎烨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东方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东航赛峰起落架系统维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东华软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法拉第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方正塑料品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飞鸿光电仪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西安飞鹰亚太航空模拟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丰雨楼实木工艺坊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烽火电子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福乐家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富德医疗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冠华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广知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海存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海威轴承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海欣制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汉丰药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瀚海精密制造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航空制动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航翼云仓机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昊友航天复合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合众思壮导航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禾丰饲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黑石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恒力航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恒生堂制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恒翔电子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弘成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华航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华江环保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华科光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华天通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华为数字能源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华为云计算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华燕航空仪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环亚航宇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吉通力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嘉和华亨热系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江河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金池模塑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金浩塑胶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金源恒茂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泾渭金刚钻超硬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净水处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九州大地农牧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九洲生物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西安聚能超导磁体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聚能医工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君晖航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康迪航空技术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康华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康悦新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康正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科佳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空天数智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琨腾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鲲鹏高质控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莱尔特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莱凯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兰华航空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蓝悦控制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朗创电子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雷音防务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利君精华药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力德测量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凌航安全玻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领盛科技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龙净环保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龙昱半导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绿之谷新能源汽车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美恩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美兰德新材料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美奇隆塑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明赋云计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铭德复合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铭骏宇航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纳宇航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西安南泰高分子材料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欧德橡塑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欧凯环保设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欧珀通信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普天天线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启功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启通云联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秦云一号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清秀生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庆安航空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庆安智航通用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日立能源电力电容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荣达航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融科国际技术转移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软通动力技术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瑞丰航空标准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瑞特三维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瑞天航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瑞元机械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睿奥电磁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睿瀚航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睿思德网络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睿翔测控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锐新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润邦微波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润川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润讯机电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三航材料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三江生物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陕煤泾久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上大不锈钢水箱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上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圣宝鸿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市安平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市丰泰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市沣东新城红光锰钢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市锦汇海绵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市临潼区广达机械备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西安市临潼区远大纸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市西威铝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西安市鹰航机械制造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视源时代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思强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西安斯瑞先进铜合金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斯通管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松园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速视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索唯光电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拓超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拓普汽车部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太极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泰戈电气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天光半导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天锦机电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天通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铁骑力士饲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西安铁一院工程试验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万德未来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万丰金属制品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万锦精密弹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万协兴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万裕久机电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维德航空仿真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卫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未来空天引擎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未来智谷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沃城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沃拉特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矽力杰半导体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西电高压开关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西飞装备制造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西航集团航空航天地面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西罗涡轮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西罗航空部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西铁泰和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喜马拉雅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喜洋洋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翔辉机电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晓迪钢柜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新华印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新骊包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欣通纸品包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欣芯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兴仪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星辰云数据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星际云网未来空间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迅尔电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雅西复合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洋天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伊鼎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伊势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西安伊思灵华泰汽车座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奕斯伟计算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易升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银石企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英孚瑞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永信清真肉类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优盛航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宇立航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宇烈科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浴日光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源创航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远大德天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远大有色金属加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西安泽森驰环保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甄准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正理机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中创云图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中航高新技术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中航汉胜航空电力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中晶半导体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中晶伟业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中科创达软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中科华航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中兴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众捷通信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众为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西安重装智慧矿山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卓镭激光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嗞嗞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安紫骍橡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西咸新区北控环保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咸新区斡丰流体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咸新区易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咸阳辉煌电子磁性材料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兄弟机械（西安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秀博瑞殷（西安）电子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应用材料（西安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云尚羊绒（西安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智仑新材料科技（西安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中冷环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中铁长安重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中铁建电气化局集团西安电气化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住化电子材料科技（西安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b w:val="false"/>
          <w:bCs w:val="false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宝鸡市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" w:eastAsia="zh-CN"/>
        </w:rPr>
        <w:t>（</w:t>
      </w:r>
      <w:r>
        <w:rPr>
          <w:rFonts w:eastAsia="方正黑体_GBK" w:cs="方正黑体_GBK" w:ascii="方正黑体_GBK" w:hAnsi="方正黑体_GBK"/>
          <w:b w:val="false"/>
          <w:bCs w:val="false"/>
          <w:sz w:val="28"/>
          <w:szCs w:val="28"/>
          <w:lang w:val="en-US" w:eastAsia="zh-CN"/>
        </w:rPr>
        <w:t>158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安泰天龙（宝鸡）钨钼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爱家家具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艾德森金属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百特金属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邦威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宝鸡保德利电气设备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宝锦汽车零部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宝钛金属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宝钛精密锻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博超钛镍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晨发钛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得力康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德顺鑫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鼎宏电器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丰信机械铸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烽火工模具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高科复合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广益纺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恒通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恒兴机械铸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华钛机电制造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黄腾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惠民乳品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金宝玉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金牛锻压机床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靖源科技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巨隆金属复合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聚惠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康盛精工精密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雷泽木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陇士茂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秦能装备制造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荣鼎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荣源钛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锐航精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润阳稀有金属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市安盛建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市百辰表面处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市宝西铁路工程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市畅达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宝鸡市陈仓区宏鑫源机械制造加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市陈仓区普森机械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市春雷机械锻造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市春隆模型技术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市大华纸箱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市东亨精准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市东兴锻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市飞腾金属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市高新区顺源机械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市海纳塑料包装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市恒森电力设备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市宏铭达机械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市宏源钛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市弘森钛制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市红星锻造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宝鸡市华隆电力机具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市金山钛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市科宇特种金属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市耐士德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市启辰新材料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市秦峰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市泉兴钛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宝鸡市瑞焱金属磨料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市万德源机械装备制造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市万华钛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市韦思特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市阳光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市宇生焊接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市云海标准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市智光高低压电器设备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市忠诚精密钣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思迈龙精密传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泰鸿机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泰力松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特钢钛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天昶机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天王机械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通达建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威尔钛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渭河电石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文亚城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无时闲酒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新博华机电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新正大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易能特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翌东石油机械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友泰电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宇喆工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运达金属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正宇钛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正源化工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知为机电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中飞恒力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中航时代精密传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鸡忠诚精密零件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宝钛精工科技（宝鸡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凤县超顺铸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凤翔县恒通宏业包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金隅冀东凤翔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陇县自强机械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眉县恒泰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岐山县圣龙箱板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岐山县五星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岐山振兴现代锻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爱能特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安库瑞特机械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奥特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八钢板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宝锻锻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宝光联悦氢能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宝鸡专用汽车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宝杰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北宸航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北斗永汇智控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长岭光伏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长岭迈腾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诚渝圣通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大窑饮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飞天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和氏乳业集团陇州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华镁特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华瑞纺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捷凯洲机械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捷泰智能传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金鼎铸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金之力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巨宁服饰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陕西柯尔斯复合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坤威智达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凌云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璐江桥隧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玛科诺装备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茂松科创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美隆环保包装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秦川格兰德机床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秦力橡胶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三臻汽车零部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省恒立工业设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省双菱化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斯瑞精密铸锻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太钛美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天和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天荣盈兴精密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维克西部精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沃升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西宝汇鑫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心寓家具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新恒大铝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鑫泉新材料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衍璜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盈宝气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裕隆气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至合创顺环保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至信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陕西中盛天泽复合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中铁华博实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众慧之光机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咸阳市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" w:eastAsia="zh-CN"/>
        </w:rPr>
        <w:t>（</w:t>
      </w:r>
      <w:r>
        <w:rPr>
          <w:rFonts w:eastAsia="方正黑体_GBK" w:cs="方正黑体_GBK" w:ascii="方正黑体_GBK" w:hAnsi="方正黑体_GBK"/>
          <w:b w:val="false"/>
          <w:bCs w:val="false"/>
          <w:sz w:val="28"/>
          <w:szCs w:val="28"/>
          <w:lang w:val="en-US" w:eastAsia="zh-CN"/>
        </w:rPr>
        <w:t>108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彬州百池红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光明乳业（泾阳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虹阳显示（咸阳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泾阳县飞创达铝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三立智能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三原昌隆机械制造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三原银达石油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三原永安电力器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邦顿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比特图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伯乐橡胶制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柏拉特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彩虹工业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昌泰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春航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大垦那拉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东方环保产业集团鑫恒塑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东方俊达包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方圆汽车标准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凤栖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奉航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弗能达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航沣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航投安平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合力保温材料制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核昌机电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红十月发展有限公司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鸿路天龙钢结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华电瑶池发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华兴汽车制动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华旭智汇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欢恩宝乳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汇德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汇丰环保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汇能智联机械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健民制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建工泾渭钢结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建筑产业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杰睿博机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津达线缆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金迪橡胶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金稷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金铝新型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金润德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金沙河面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金一铭焊割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金隅加气装配式部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精工橡胶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骏马环保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龙新防水技术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路大路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迈纬尔胶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铭嘉塑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陕西勤上机械电子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秦航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秦睿盛科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秦王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青工精密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日久升汽车零部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润泽博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三农裕丰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陕西三原康尔健乳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三原洋宜浩车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圣元包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顺昌宏业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腾翔精密制造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天力恒泰新型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天佑城纸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田本生物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同远机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娃哈哈乳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威龙兴立建筑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伟星新型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向阳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新星机械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信达合瑞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星光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雅泰爱贝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延长石油西北橡胶柔性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一方平康制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永泰建筑机械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永兴机械设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优创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云集盘龙酒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志清宇泰环保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中节能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株新兴动力电池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五得利集团咸阳面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武功县科力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咸阳勃力模具制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咸阳博凯樾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咸阳昌安机电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咸阳佳和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咸阳金隆源水泥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咸阳秦雅纺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咸阳赛亚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咸阳四方华龙电器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咸阳太旗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咸阳新北恒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咸阳卓越塑料印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兴平市飞达铸造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兴平市广源石油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兴平市国航机电设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兴平市兰德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兴平市泰航机电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兴平市中天铜业机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永寿博雅包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永寿县瑞迅无纺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铜川市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" w:eastAsia="zh-CN"/>
        </w:rPr>
        <w:t>（</w:t>
      </w:r>
      <w:r>
        <w:rPr>
          <w:rFonts w:eastAsia="方正黑体_GBK" w:cs="方正黑体_GBK" w:ascii="方正黑体_GBK" w:hAnsi="方正黑体_GBK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大熊星座智能科技（铜川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华毅澳峰（铜川）自动化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澳威众创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博途智能物流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达美轮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华腾云物联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建佰宜丰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铜川市矿山水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天成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铜川华盛鼎铸能源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铜川铝业世茂铸铝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铜川旺旺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宜君县天兴新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中石化铜川油气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渭南市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" w:eastAsia="zh-CN"/>
        </w:rPr>
        <w:t>（</w:t>
      </w:r>
      <w:r>
        <w:rPr>
          <w:rFonts w:eastAsia="方正黑体_GBK" w:cs="方正黑体_GBK" w:ascii="方正黑体_GBK" w:hAnsi="方正黑体_GBK"/>
          <w:b w:val="false"/>
          <w:bCs w:val="false"/>
          <w:sz w:val="28"/>
          <w:szCs w:val="28"/>
          <w:lang w:val="en-US" w:eastAsia="zh-CN"/>
        </w:rPr>
        <w:t>38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蒲城莱特光电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蒲城蓝晓科技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蒲城县森源脱硫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白水杜康酒厂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盛钢管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初创泽昇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大荔秦悦新型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地道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富平生态水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富平水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国路通交通设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汉骏智造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红汇食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华富新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惠福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惠延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嘉惠矿业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陕西聚高增材智造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蓝智机器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朗赫智能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美邦药业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普石建筑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普艺初荟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润源模架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上元生态畜牧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渭北万筑重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裕拓能石油专用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张利民饮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正之泽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陕西中蓝化工科技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上若泰基集团（韩城）镀锌带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渭南鼎信创新智造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渭南国控精工绿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渭南市嘉泰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渭南市威尼斯影城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五得利集团渭南面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中交天和西安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中陕核钼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延安市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" w:eastAsia="zh-CN"/>
        </w:rPr>
        <w:t>（</w:t>
      </w:r>
      <w:r>
        <w:rPr>
          <w:rFonts w:eastAsia="方正黑体_GBK" w:cs="方正黑体_GBK" w:ascii="方正黑体_GBK" w:hAnsi="方正黑体_GBK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黄陵矿业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黄陵县秦果源农服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洛川九州福果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宏鹏新能源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惠友建筑安装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延长石油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延安鑫尔特泵阀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延长陕北老汉生态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延川壬庚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榆林市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" w:eastAsia="zh-CN"/>
        </w:rPr>
        <w:t>（</w:t>
      </w:r>
      <w:r>
        <w:rPr>
          <w:rFonts w:eastAsia="方正黑体_GBK" w:cs="方正黑体_GBK" w:ascii="方正黑体_GBK" w:hAnsi="方正黑体_GBK"/>
          <w:b w:val="false"/>
          <w:bCs w:val="false"/>
          <w:sz w:val="28"/>
          <w:szCs w:val="28"/>
          <w:lang w:val="en-US" w:eastAsia="zh-CN"/>
        </w:rPr>
        <w:t>82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定边县付翔食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府谷大石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府谷县奥维加能焦电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府谷县盛鑫镁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府谷县大庄特种合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府谷县东方瑞煤电集团西峰活性炭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府谷县东方瑞煤电集团永旭活性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府谷县飞华煤炭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府谷县丰亿鼎煤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府谷县昊田煤电冶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府谷县黄河集团焦化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府谷县金川镁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府谷县聚金邦镁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府谷县亿德镁合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空气化工产品（榆林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艾科莱特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浩江煤业集团煤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恒安水泥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恒通方圆机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恒源投资集团电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恒源投资集团煤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恒源投资集团铁合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鸿业医药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金泰化学神木氯碱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莱德集团华盛炭质还原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瑞尔天然气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三江能源合金冶炼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三江能源煤气发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神木化学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省定边县乳品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圣维益健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首农甄选食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鑫丰帆科技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延长合成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神木市东源煤化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神木市飞达顺旺矿山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神木市富鼎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神木市国普活性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神木市恒晟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神木市恒聚鑫冶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神木市恒润煤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神木市恒升煤化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神木市宏景净化煤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神木市汇能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神木市江泰煤化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神木市金联粉煤灰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神木市金泰镁业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神木市锦湘铁合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神木市景隆煤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神木市久鼎荣煤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神木市俊凯钢结构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神木市来喜煤化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神木市联众煤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神木市龙华硅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神木市漠源鼎泰镁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神木市奇正硅业科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神木市瑞诚煤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神木市瑞德煤基活性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神木市双翼硅铁合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神木市顺德煤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神木市同得利煤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神木市五洲煤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神木市新晨煤电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神木市新泰华电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神木市鑫福源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神木市鑫泰煤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神木市兴旺源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神木市兴永兰炭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神木市炫坤煤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神木市众邦煤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神木泰和煤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神木星林电器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兖矿榆林精细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液化空气（榆林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榆林隆源光伏电力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榆林市煤炭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榆林市腾达兴能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榆林市天龙镁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榆林市万源镁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榆林圆恒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中天时代镁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中盐榆林盐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汉中市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" w:eastAsia="zh-CN"/>
        </w:rPr>
        <w:t>（</w:t>
      </w:r>
      <w:r>
        <w:rPr>
          <w:rFonts w:eastAsia="方正黑体_GBK" w:cs="方正黑体_GBK" w:ascii="方正黑体_GBK" w:hAnsi="方正黑体_GBK"/>
          <w:b w:val="false"/>
          <w:bCs w:val="false"/>
          <w:sz w:val="28"/>
          <w:szCs w:val="28"/>
          <w:lang w:val="en-US" w:eastAsia="zh-CN"/>
        </w:rPr>
        <w:t>66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汉中富林生态农林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汉中光亚尖端工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汉中汉江机械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汉中恒一精密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汉中华富新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汉中嘉利保合金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汉中建联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汉中精测电器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汉中精益工模具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汉中凯锐机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汉中柯博瑞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汉中梁鹰机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汉中南郑区拓燎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汉中秦航精密机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汉中市博诚电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汉中市港宁生物资源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汉中市捷帝铸造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汉中市天丰米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汉中市智海精密机械工具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汉中腾博机械加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汉中天行智能飞行器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汉中天佑农业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汉中唯科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汉中兴汉机械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汉中盈德气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汉中永盛高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汉中远骋节能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汉中朱鹮时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宁强县碧缘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宁强县茶为媒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宁强县凤源茶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宁强县玉皇观茶叶产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钢集团产业创新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安科兴阳岗石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盛发钢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盛华冶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固博机器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汉南茶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汉王略阳中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汉盈蒙荃医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汉中巴人气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汉中卓尔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秦巴锦绣茧丝绸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秦峰液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省二嫂子食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省康裕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天美绿色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天域新型环保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添彩塑化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陕西西乡一品源茶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怡溪春茶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永鑫医药化工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陕西镇弘蜀乐食品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众鸿再生资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乡县罗镇延宾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乡县陕南绿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乡县五里坝茶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西乡县宴苍生生态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西乡县源和天香茶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镇巴县楮河茶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镇巴县大巴山茶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镇巴县飞将山茶产业综合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镇巴县浩瀚农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镇巴县鹏辉富强农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镇巴县泰昌农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镇巴县兴顺农牧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安康市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" w:eastAsia="zh-CN"/>
        </w:rPr>
        <w:t>（</w:t>
      </w:r>
      <w:r>
        <w:rPr>
          <w:rFonts w:eastAsia="方正黑体_GBK" w:cs="方正黑体_GBK" w:ascii="方正黑体_GBK" w:hAnsi="方正黑体_GBK"/>
          <w:b w:val="false"/>
          <w:bCs w:val="false"/>
          <w:sz w:val="28"/>
          <w:szCs w:val="28"/>
          <w:lang w:val="en-US" w:eastAsia="zh-CN"/>
        </w:rPr>
        <w:t>34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安康长津锂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安康宏源泰纺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安康康之美服装加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安康浦宸玩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安康市汉水源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安康市凯丰玩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安康市民安玩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安康市欧丰园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安康市攀昇工艺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安康苏陕诚讯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安康泰达讯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白河县宏祥源制衣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汉阴龙岭玩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宁陕县秦岭长春酒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平利县辉煌服饰制造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平利县马盘山富硒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平利县鑫利服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安康宝业丝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安康海润恒昶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安康幸福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盛世纺织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东芯恒科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好碳复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合之美动漫产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红石绿能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陕西建工（安康）新型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麦吾德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鹏顺灏润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省汉阴县金惠荞富硒绿色产品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苏秦佳宏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天成丝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友利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石泉县益茂玩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旬阳市金茂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商洛市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" w:eastAsia="zh-CN"/>
        </w:rPr>
        <w:t>（</w:t>
      </w:r>
      <w:r>
        <w:rPr>
          <w:rFonts w:eastAsia="方正黑体_GBK" w:cs="方正黑体_GBK" w:ascii="方正黑体_GBK" w:hAnsi="方正黑体_GBK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洛南县豆农食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山阳县泰能农牧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盛华茶叶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海创合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海纳斯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和丰阳光生物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雷博创新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陕西砺冰拉米拉热能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十三坊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旭远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阳名至诚包装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永田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中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陕西中天禹辰航空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柞水天禾农业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柞水县润安玩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镇安普瑞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中电建路桥集团洛南石磊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CESI仿宋-GB2312" w:cs="CESI仿宋-GB2312" w:ascii="CESI仿宋-GB2312" w:hAnsi="CESI仿宋-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杨凌示范区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" w:eastAsia="zh-CN"/>
        </w:rPr>
        <w:t>（</w:t>
      </w:r>
      <w:r>
        <w:rPr>
          <w:rFonts w:eastAsia="方正黑体_GBK" w:cs="方正黑体_GBK" w:ascii="方正黑体_GBK" w:hAnsi="方正黑体_GBK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凌步长制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凌步源堂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Times New Roman;DejaVu Sans" w:hAnsi="Times New Roman;DejaVu Sans" w:eastAsia="仿宋_GB2312;方正仿宋_GBK" w:cs="Times New Roman;DejaVu Sans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仿宋_GB2312;方正仿宋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凌美畅科技有限公司</w:t>
      </w:r>
    </w:p>
    <w:p>
      <w:pPr>
        <w:sectPr>
          <w:type w:val="continuous"/>
          <w:pgSz w:w="11850" w:h="16783"/>
          <w:pgMar w:left="1587" w:right="1474" w:gutter="0" w:header="0" w:top="1984" w:footer="992" w:bottom="1474"/>
          <w:cols w:num="2" w:equalWidth="false" w:sep="false">
            <w:col w:w="4267" w:space="424"/>
            <w:col w:w="4097"/>
          </w:cols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;DejaVu Sans" w:hAnsi="Times New Roman;DejaVu Sans" w:eastAsia="仿宋_GB2312;方正仿宋_GBK" w:cs="Times New Roman;DejaVu Sans"/>
        </w:rPr>
      </w:pPr>
      <w:r>
        <w:rPr>
          <w:rFonts w:eastAsia="仿宋_GB2312;方正仿宋_GBK" w:cs="Times New Roman;DejaVu Sans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191" w:bottom="1247"/>
      <w:pgNumType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楷体简体">
    <w:altName w:val="方正楷体_GBK"/>
    <w:charset w:val="00"/>
    <w:family w:val="auto"/>
    <w:pitch w:val="default"/>
  </w:font>
  <w:font w:name="方正小标宋_GBK">
    <w:charset w:val="86"/>
    <w:family w:val="script"/>
    <w:pitch w:val="default"/>
  </w:font>
  <w:font w:name="CESI仿宋-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eastAsia="宋体;方正书宋_GBK" w:cs="Times New Roman;DejaVu Sans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Times New Roman;DejaVu Sans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Times New Roman;DejaVu Sans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Times New Roman;DejaVu Sans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eastAsia="宋体;方正书宋_GBK" w:cs="Times New Roman;DejaVu Sans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;方正书宋_GBK" w:cs="Times New Roman;DejaVu Sans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Times New Roman;DejaVu Sans"/>
                        <w:lang w:eastAsia="zh-CN"/>
                      </w:rPr>
                      <w:t>18</w:t>
                    </w:r>
                    <w:r>
                      <w:rPr>
                        <w:sz w:val="24"/>
                        <w:szCs w:val="24"/>
                        <w:rFonts w:eastAsia="宋体;方正书宋_GBK" w:cs="Times New Roman;DejaVu Sans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;FreeSerif" w:hAnsi="Cambria;FreeSerif" w:eastAsia="楷体_GB2312;方正楷体_GBK" w:cs="Times New Roman;DejaVu Sans"/>
      <w:b/>
      <w:bCs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;FreeSerif" w:hAnsi="Cambria;FreeSerif" w:eastAsia="楷体_GB2312;方正楷体_GBK" w:cs="Cambria;FreeSerif"/>
      <w:b/>
      <w:bCs/>
      <w:kern w:val="2"/>
      <w:sz w:val="32"/>
      <w:szCs w:val="32"/>
    </w:rPr>
  </w:style>
  <w:style w:type="character" w:styleId="Style13">
    <w:name w:val="正文文本 字符"/>
    <w:qFormat/>
    <w:rPr>
      <w:rFonts w:ascii="Calibri;DejaVu Sans" w:hAnsi="Calibri;DejaVu Sans" w:eastAsia="Songti SC;华文仿宋" w:cs="Calibri;DejaVu Sans"/>
      <w:kern w:val="2"/>
      <w:sz w:val="21"/>
      <w:szCs w:val="24"/>
    </w:rPr>
  </w:style>
  <w:style w:type="character" w:styleId="Style14">
    <w:name w:val="正文文本缩进 字符"/>
    <w:qFormat/>
    <w:rPr>
      <w:kern w:val="2"/>
      <w:sz w:val="32"/>
      <w:szCs w:val="32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脚注文本 字符"/>
    <w:qFormat/>
    <w:rPr>
      <w:rFonts w:ascii="Calibri;DejaVu Sans" w:hAnsi="Calibri;DejaVu Sans" w:eastAsia="楷体;方正楷体_GBK" w:cs="Calibri;DejaVu Sans"/>
      <w:kern w:val="2"/>
      <w:sz w:val="18"/>
      <w:szCs w:val="18"/>
    </w:rPr>
  </w:style>
  <w:style w:type="character" w:styleId="Style17">
    <w:name w:val="正文首行缩进 字符"/>
    <w:qFormat/>
    <w:rPr>
      <w:rFonts w:ascii="Calibri;DejaVu Sans" w:hAnsi="Calibri;DejaVu Sans" w:eastAsia="Songti SC;华文仿宋" w:cs="Calibri;DejaVu Sans"/>
      <w:kern w:val="2"/>
      <w:sz w:val="32"/>
      <w:szCs w:val="32"/>
    </w:rPr>
  </w:style>
  <w:style w:type="character" w:styleId="21">
    <w:name w:val="正文首行缩进 2 字符"/>
    <w:qFormat/>
    <w:rPr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方正小标宋简体" w:hAnsi="方正小标宋简体" w:eastAsia="方正小标宋简体" w:cs="方正小标宋简体"/>
      <w:color w:val="000000"/>
      <w:sz w:val="56"/>
      <w:szCs w:val="56"/>
      <w:u w:val="none"/>
    </w:rPr>
  </w:style>
  <w:style w:type="character" w:styleId="Style18">
    <w:name w:val="页脚 字符"/>
    <w:qFormat/>
    <w:rPr/>
  </w:style>
  <w:style w:type="character" w:styleId="Font01">
    <w:name w:val="font01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;DejaVu Sans" w:hAnsi="Times New Roman;DejaVu Sans" w:cs="Times New Roman;DejaVu Sans"/>
      <w:color w:val="000000"/>
      <w:sz w:val="56"/>
      <w:szCs w:val="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DejaVu Sans" w:hAnsi="Calibri;DejaVu Sans" w:eastAsia="Songti SC;华文仿宋" w:cs="Calibri;DejaVu Sans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6"/>
    <w:qFormat/>
    <w:pPr>
      <w:ind w:firstLine="200"/>
    </w:pPr>
    <w:rPr>
      <w:sz w:val="21"/>
      <w:szCs w:val="22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ind w:firstLine="200"/>
    </w:pPr>
    <w:rPr>
      <w:rFonts w:ascii="Calibri;DejaVu Sans" w:hAnsi="Calibri;DejaVu Sans" w:eastAsia="楷体;方正楷体_GBK" w:cs="Calibri;DejaVu Sans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2">
    <w:name w:val="正文首行缩进"/>
    <w:basedOn w:val="TextBody"/>
    <w:qFormat/>
    <w:pPr>
      <w:ind w:firstLine="420"/>
    </w:pPr>
    <w:rPr>
      <w:rFonts w:ascii="Times New Roman;DejaVu Sans" w:hAnsi="Times New Roman;DejaVu Sans" w:eastAsia="宋体;方正书宋_GBK" w:cs="Times New Roman;DejaVu Sans"/>
      <w:sz w:val="32"/>
      <w:szCs w:val="32"/>
    </w:rPr>
  </w:style>
  <w:style w:type="paragraph" w:styleId="22">
    <w:name w:val="正文首行缩进 2"/>
    <w:basedOn w:val="TextBodyIndent"/>
    <w:qFormat/>
    <w:pPr>
      <w:spacing w:lineRule="auto" w:line="360"/>
      <w:ind w:left="420" w:firstLine="420"/>
    </w:pPr>
    <w:rPr>
      <w:rFonts w:eastAsia="宋体;方正书宋_GBK" w:cs="Times New Roman;DejaVu Sans"/>
      <w:kern w:val="0"/>
      <w:sz w:val="24"/>
      <w:szCs w:val="24"/>
    </w:rPr>
  </w:style>
  <w:style w:type="paragraph" w:styleId="UserStyle0">
    <w:name w:val="UserStyle_0"/>
    <w:basedOn w:val="Normal"/>
    <w:qFormat/>
    <w:pPr>
      <w:widowControl/>
      <w:textAlignment w:val="baseline"/>
    </w:pPr>
    <w:rPr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;DejaVu Sans" w:hAnsi="Calibri;DejaVu Sans" w:cs="Calibri;DejaVu Sans"/>
      <w:sz w:val="21"/>
      <w:szCs w:val="21"/>
    </w:rPr>
  </w:style>
  <w:style w:type="paragraph" w:styleId="Index51">
    <w:name w:val="index 51"/>
    <w:basedOn w:val="Normal"/>
    <w:next w:val="Normal"/>
    <w:qFormat/>
    <w:pPr>
      <w:ind w:left="1680" w:hanging="0"/>
    </w:pPr>
    <w:rPr>
      <w:rFonts w:ascii="黑体;方正黑体_GBK" w:hAnsi="黑体;方正黑体_GBK" w:eastAsia="黑体;方正黑体_GBK"/>
    </w:rPr>
  </w:style>
  <w:style w:type="paragraph" w:styleId="Style23">
    <w:name w:val="单位"/>
    <w:basedOn w:val="Normal"/>
    <w:qFormat/>
    <w:pPr>
      <w:tabs>
        <w:tab w:val="clear" w:pos="420"/>
        <w:tab w:val="left" w:pos="8424" w:leader="none"/>
      </w:tabs>
      <w:spacing w:before="50" w:after="50"/>
      <w:jc w:val="center"/>
    </w:pPr>
    <w:rPr>
      <w:rFonts w:ascii="方正楷体简体;方正楷体_GBK" w:hAnsi="方正楷体简体;方正楷体_GBK" w:eastAsia="方正楷体简体;方正楷体_GBK"/>
      <w:szCs w:val="28"/>
    </w:rPr>
  </w:style>
  <w:style w:type="paragraph" w:styleId="Style24">
    <w:name w:val="附标"/>
    <w:basedOn w:val="Normal"/>
    <w:qFormat/>
    <w:pPr>
      <w:jc w:val="center"/>
    </w:pPr>
    <w:rPr>
      <w:rFonts w:ascii="方正小标宋简体" w:hAnsi="方正小标宋简体" w:eastAsia="方正小标宋简体"/>
      <w:sz w:val="36"/>
      <w:szCs w:val="36"/>
    </w:rPr>
  </w:style>
  <w:style w:type="paragraph" w:styleId="23">
    <w:name w:val="样式2"/>
    <w:basedOn w:val="Normal"/>
    <w:qFormat/>
    <w:pPr>
      <w:pBdr>
        <w:bottom w:val="single" w:sz="4" w:space="31" w:color="FFFFFF"/>
      </w:pBdr>
      <w:ind w:firstLine="880"/>
    </w:pPr>
    <w:rPr>
      <w:rFonts w:ascii="仿宋_GB2312;方正仿宋_GBK" w:hAnsi="仿宋_GB2312;方正仿宋_GBK" w:eastAsia="仿宋_GB2312;方正仿宋_GBK" w:cs="仿宋_GB2312;方正仿宋_GBK"/>
      <w:color w:val="000000"/>
      <w:sz w:val="36"/>
      <w:szCs w:val="36"/>
    </w:rPr>
  </w:style>
  <w:style w:type="paragraph" w:styleId="Style25">
    <w:name w:val="单位格式"/>
    <w:basedOn w:val="Style23"/>
    <w:qFormat/>
    <w:pPr>
      <w:snapToGrid w:val="true"/>
      <w:ind w:hanging="0"/>
    </w:pPr>
    <w:rPr/>
  </w:style>
  <w:style w:type="paragraph" w:styleId="24">
    <w:name w:val="标2"/>
    <w:basedOn w:val="Normal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color w:val="000000"/>
      <w:sz w:val="44"/>
      <w:szCs w:val="44"/>
    </w:rPr>
  </w:style>
  <w:style w:type="paragraph" w:styleId="13">
    <w:name w:val="样式1"/>
    <w:basedOn w:val="Normal"/>
    <w:qFormat/>
    <w:pPr>
      <w:ind w:firstLine="880"/>
    </w:pPr>
    <w:rPr>
      <w:rFonts w:eastAsia="仿宋;方正仿宋_GBK"/>
      <w:szCs w:val="24"/>
    </w:rPr>
  </w:style>
  <w:style w:type="paragraph" w:styleId="14">
    <w:name w:val="正文缩进1"/>
    <w:basedOn w:val="Normal"/>
    <w:qFormat/>
    <w:pPr>
      <w:spacing w:lineRule="exact" w:line="600"/>
      <w:ind w:firstLine="420"/>
    </w:pPr>
    <w:rPr>
      <w:rFonts w:eastAsia="仿宋;方正仿宋_GBK" w:cs="仿宋;方正仿宋_GBK"/>
    </w:rPr>
  </w:style>
  <w:style w:type="paragraph" w:styleId="Style26">
    <w:name w:val="附件标"/>
    <w:basedOn w:val="Style24"/>
    <w:qFormat/>
    <w:pPr>
      <w:spacing w:lineRule="auto" w:line="240"/>
      <w:ind w:hanging="0"/>
    </w:pPr>
    <w:rPr>
      <w:rFonts w:ascii="方正小标宋_GBK" w:hAnsi="方正小标宋_GBK" w:cs="方正小标宋_GBK"/>
      <w:color w:val="000000"/>
    </w:rPr>
  </w:style>
  <w:style w:type="paragraph" w:styleId="Style27">
    <w:name w:val="列出段落"/>
    <w:basedOn w:val="Normal"/>
    <w:qFormat/>
    <w:pPr>
      <w:ind w:firstLine="420"/>
    </w:pPr>
    <w:rPr>
      <w:rFonts w:ascii="Calibri;DejaVu Sans" w:hAnsi="Calibri;DejaVu Sans" w:cs="Calibri;DejaVu Sans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0:22:00Z</dcterms:created>
  <dc:creator>YlmF</dc:creator>
  <dc:description/>
  <dc:language>en-US</dc:language>
  <cp:lastModifiedBy>user</cp:lastModifiedBy>
  <cp:lastPrinted>2025-09-09T00:52:00Z</cp:lastPrinted>
  <dcterms:modified xsi:type="dcterms:W3CDTF">2025-09-24T13:00:2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787E5862A6EEC2DEA84674B44C171_4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