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异地搬迁高新技术企业名单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33"/>
        <w:gridCol w:w="2857"/>
        <w:gridCol w:w="2985"/>
        <w:gridCol w:w="2767"/>
        <w:gridCol w:w="2646"/>
      </w:tblGrid>
      <w:tr>
        <w:trPr>
          <w:trHeight w:val="12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现企业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现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原注册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高企证书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209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西安鲸鹳科技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陕西省西安市未央区未央路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号万象未央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124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北京市海淀区成府路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号中关村智造大街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座四层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J6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GR202411004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09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陕西兴燃科技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陕西省西咸新区泾河新城氢能产业创新聚集区氢合湾一期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苏州市太仓市城厢镇弇山西路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301-A3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GR2023320017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274695</wp:posOffset>
                </wp:positionV>
                <wp:extent cx="5619750" cy="0"/>
                <wp:effectExtent l="0" t="22225" r="0" b="222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57.85pt" to="439.45pt,257.85pt" ID="直线 9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1191" w:bottom="1474"/>
      <w:pgNumType w:fmt="decimal"/>
      <w:formProt w:val="fals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1:00Z</dcterms:created>
  <dc:creator>admin</dc:creator>
  <dc:description/>
  <dc:language>en-US</dc:language>
  <cp:lastModifiedBy>WPS_1508635159</cp:lastModifiedBy>
  <cp:lastPrinted>2021-03-04T17:17:00Z</cp:lastPrinted>
  <dcterms:modified xsi:type="dcterms:W3CDTF">2025-09-26T04:09:1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E133A6234D41A88C5A43CFF4324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zBhNWUzN2FjZDhmY2Y5MGNhMjU3NjgxODdmZjI0ZjEiLCJ1c2VySWQiOiIzMTU1MzA4ODgifQ==</vt:lpwstr>
  </property>
  <property fmtid="{D5CDD505-2E9C-101B-9397-08002B2CF9AE}" pid="6" name="commondata">
    <vt:lpwstr>commondata</vt:lpwstr>
  </property>
</Properties>
</file>