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小标宋-GB13000" w:hAnsi="CESI小标宋-GB13000" w:eastAsia="CESI小标宋-GB13000" w:cs="CESI小标宋-GB13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三批省级制造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项冠军培育遴选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一、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基础电子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子专用设备与测量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集成电路制造设备和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集成电路制造与封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感知设备及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型计算设备（服务器、存储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物联网器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信息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人工智能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网络与信息安全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二、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机器人与服务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数控机床与先进成形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增材制造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大型工程机械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重大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测控装备（仪器仪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关键基础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铁路高端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城市轨道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适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专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纺织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化食品饮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端医疗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气体关键技术及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三、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钢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有色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石化化工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无机非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稀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储能和关键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性能纤维及制品和复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生物基和生物医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先进半导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型显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能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能源电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绿色节能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前沿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四、新能源汽车和智能网联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能源汽车整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驱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动力电池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燃料电池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感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车载联网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计算平台及操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开发软件及工具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软硬件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零部件及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五、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核燃料加工及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核电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风能发电机装备及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风能发电其他相关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太阳能设备和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太阳能电池与锂离子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生物质能及其他新能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电力控制设备及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力电子基础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六、节能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通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电气机械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工业控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保护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保护监测仪器及电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污染处理药剂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矿产资源与工业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城乡生活垃圾与农林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水及海水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七、航空航天与海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机载系统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无人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卫星应用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船舶与海洋工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深海石油钻探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海洋相关设备与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海洋环境监测与探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数字创意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冰雪装备器材</w:t>
      </w:r>
    </w:p>
    <w:p>
      <w:pPr>
        <w:pStyle w:val="21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装备</w:t>
      </w:r>
    </w:p>
    <w:p>
      <w:pPr>
        <w:pStyle w:val="21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CESI小标宋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;DejaVu Sans" w:hAnsi="Calibri;DejaVu Sans" w:eastAsia="宋体;方正书宋_GBK" w:cs="Times New Roman;DejaVu Sans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21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1:00Z</dcterms:created>
  <dc:creator>user</dc:creator>
  <dc:description/>
  <dc:language>en-US</dc:language>
  <cp:lastModifiedBy>user</cp:lastModifiedBy>
  <dcterms:modified xsi:type="dcterms:W3CDTF">2022-08-08T09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