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kern w:val="0"/>
          <w:lang w:bidi="ar"/>
        </w:rPr>
        <w:t>附件</w:t>
      </w:r>
      <w:r>
        <w:rPr>
          <w:rFonts w:eastAsia="黑体" w:cs="黑体" w:ascii="黑体" w:hAnsi="黑体"/>
          <w:kern w:val="0"/>
          <w:lang w:bidi="ar"/>
        </w:rPr>
        <w:t>1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     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bidi="ar"/>
        </w:rPr>
        <w:t>邮储银行专属金融团队联系方式</w:t>
      </w:r>
    </w:p>
    <w:p>
      <w:pPr>
        <w:pStyle w:val="Normal"/>
        <w:tabs>
          <w:tab w:val="clear" w:pos="420"/>
          <w:tab w:val="left" w:pos="1571" w:leader="none"/>
          <w:tab w:val="left" w:pos="2644" w:leader="none"/>
          <w:tab w:val="left" w:pos="3605" w:leader="none"/>
          <w:tab w:val="left" w:pos="5343" w:leader="none"/>
          <w:tab w:val="left" w:pos="6776" w:leader="none"/>
          <w:tab w:val="left" w:pos="7780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68"/>
        <w:gridCol w:w="863"/>
        <w:gridCol w:w="1693"/>
        <w:gridCol w:w="1412"/>
        <w:gridCol w:w="846"/>
        <w:gridCol w:w="1694"/>
      </w:tblGrid>
      <w:tr>
        <w:trPr>
          <w:trHeight w:val="77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职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职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8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省行普惠金融事业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尤卫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29-886026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主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王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8091306660</w:t>
            </w:r>
          </w:p>
        </w:tc>
      </w:tr>
      <w:tr>
        <w:trPr>
          <w:trHeight w:val="10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省分行营业部零售金融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杨军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29-88602703</w:t>
              <w:br/>
              <w:t>186918695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零售金融部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王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29-88602891</w:t>
              <w:br/>
              <w:t>18729296968</w:t>
            </w:r>
          </w:p>
        </w:tc>
      </w:tr>
      <w:tr>
        <w:trPr>
          <w:trHeight w:val="8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西安市分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副行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杨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29-88328103</w:t>
              <w:br/>
              <w:t>187103998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普惠金融事业部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张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29-89580703</w:t>
              <w:br/>
              <w:t>13571492990</w:t>
            </w:r>
          </w:p>
        </w:tc>
      </w:tr>
      <w:tr>
        <w:trPr>
          <w:trHeight w:val="8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咸阳市分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副行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金晓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29-33569393</w:t>
              <w:br/>
              <w:t>181926055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普惠金融事业部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狄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29-33569789</w:t>
              <w:br/>
              <w:t>18740305393</w:t>
            </w:r>
          </w:p>
        </w:tc>
      </w:tr>
      <w:tr>
        <w:trPr>
          <w:trHeight w:val="8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宝鸡市分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副行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惠亚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7-3130101</w:t>
              <w:br/>
              <w:t>18191967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普惠金融事业部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赵红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7-3130309</w:t>
              <w:br/>
              <w:t>18591701088</w:t>
            </w:r>
          </w:p>
        </w:tc>
      </w:tr>
      <w:tr>
        <w:trPr>
          <w:trHeight w:val="8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渭南市分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副行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赵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3-2110917</w:t>
              <w:br/>
              <w:t>199091350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普惠金融事业部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张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3-2021303</w:t>
              <w:br/>
              <w:t>13028431555</w:t>
            </w:r>
          </w:p>
        </w:tc>
      </w:tr>
      <w:tr>
        <w:trPr>
          <w:trHeight w:val="8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汉中市分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副行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文振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6-2233363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56861999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普惠金融事业部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宁国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6-2530516</w:t>
              <w:br/>
              <w:t>15319359098</w:t>
            </w:r>
          </w:p>
        </w:tc>
      </w:tr>
      <w:tr>
        <w:trPr>
          <w:trHeight w:val="8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安康市分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副行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胡晓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5-3199988</w:t>
              <w:br/>
              <w:t>139915555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普惠金融事业部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付远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5-3199936</w:t>
              <w:br/>
              <w:t>13109298658</w:t>
            </w:r>
          </w:p>
        </w:tc>
      </w:tr>
      <w:tr>
        <w:trPr>
          <w:trHeight w:val="8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商洛市分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副行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谭金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4-2369588</w:t>
              <w:br/>
              <w:t>15829012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普惠金融事业部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刘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4-2369036</w:t>
              <w:br/>
              <w:t>18161787205</w:t>
            </w:r>
          </w:p>
        </w:tc>
      </w:tr>
      <w:tr>
        <w:trPr>
          <w:trHeight w:val="8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延安市分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副行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张胜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1-8800285</w:t>
              <w:br/>
              <w:t>166092766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普惠金融事业部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宋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1-8800170</w:t>
              <w:br/>
              <w:t>18809118787</w:t>
            </w:r>
          </w:p>
        </w:tc>
      </w:tr>
      <w:tr>
        <w:trPr>
          <w:trHeight w:val="8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榆林市分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副行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林喜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2-3532333</w:t>
              <w:br/>
              <w:t>183292955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普惠金融事业部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高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2-3837039</w:t>
              <w:br/>
              <w:t>18992211587</w:t>
            </w:r>
          </w:p>
        </w:tc>
      </w:tr>
      <w:tr>
        <w:trPr>
          <w:trHeight w:val="8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铜川市分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副行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杨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0919-3287136</w:t>
              <w:br/>
              <w:t>181619913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普惠金融事业部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蔡抗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18991591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" w:leader="none"/>
        </w:tabs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9750" cy="0"/>
                <wp:effectExtent l="0" t="7620" r="0" b="762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45pt,28.95pt" ID="直线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7620" r="0" b="762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ID="直线 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陕西省工业和信息化厅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bookmarkStart w:id="0" w:name="印发日期"/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bookmarkEnd w:id="0"/>
      <w:r>
        <w:rPr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正文文本 Char"/>
    <w:qFormat/>
    <w:rPr>
      <w:rFonts w:eastAsia="仿宋_GB2312"/>
      <w:kern w:val="2"/>
      <w:sz w:val="32"/>
      <w:szCs w:val="32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正文首行缩进 Char"/>
    <w:qFormat/>
    <w:rPr>
      <w:rFonts w:ascii="仿宋_GB2312" w:hAnsi="仿宋_GB2312" w:eastAsia="仿宋_GB2312" w:cs="仿宋_GB2312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目录"/>
    <w:basedOn w:val="Normal"/>
    <w:qFormat/>
    <w:pPr>
      <w:spacing w:lineRule="exact" w:line="600"/>
      <w:ind w:firstLine="600"/>
    </w:pPr>
    <w:rPr>
      <w:rFonts w:ascii="黑体" w:hAnsi="黑体" w:eastAsia="黑体" w:cs="黑体"/>
      <w:sz w:val="30"/>
      <w:szCs w:val="30"/>
    </w:rPr>
  </w:style>
  <w:style w:type="paragraph" w:styleId="Style15">
    <w:name w:val="正文公文"/>
    <w:basedOn w:val="Normal"/>
    <w:qFormat/>
    <w:pPr>
      <w:spacing w:lineRule="exact" w:line="600"/>
      <w:ind w:firstLine="600"/>
    </w:pPr>
    <w:rPr>
      <w:rFonts w:ascii="仿宋_GB2312" w:hAnsi="仿宋_GB2312" w:cs="仿宋_GB2312"/>
      <w:sz w:val="30"/>
      <w:szCs w:val="3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before="0" w:after="0"/>
      <w:ind w:firstLine="720"/>
    </w:pPr>
    <w:rPr>
      <w:rFonts w:ascii="仿宋_GB2312" w:hAnsi="仿宋_GB2312" w:cs="仿宋_GB2312"/>
      <w:sz w:val="21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9">
    <w:name w:val="二级目录"/>
    <w:basedOn w:val="Contents2"/>
    <w:qFormat/>
    <w:pPr>
      <w:widowControl/>
      <w:spacing w:lineRule="exact" w:line="600"/>
      <w:ind w:left="0" w:firstLine="600"/>
    </w:pPr>
    <w:rPr>
      <w:rFonts w:ascii="楷体_GB2312" w:hAnsi="楷体_GB2312" w:eastAsia="楷体_GB2312" w:cs="楷体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18:00Z</dcterms:created>
  <dc:creator>雨林木风</dc:creator>
  <dc:description/>
  <dc:language>en-US</dc:language>
  <cp:lastModifiedBy>Lenovo</cp:lastModifiedBy>
  <cp:lastPrinted>2014-02-17T18:35:00Z</cp:lastPrinted>
  <dcterms:modified xsi:type="dcterms:W3CDTF">2022-04-24T01:13:39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