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sz w:val="48"/>
          <w:szCs w:val="48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  <w:lang w:eastAsia="zh-CN"/>
        </w:rPr>
        <w:t>陕西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省医疗机构未被污染的输液瓶（袋）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  <w:lang w:eastAsia="zh-CN"/>
        </w:rPr>
        <w:t>综合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利用企业名录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申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材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料</w:t>
      </w:r>
    </w:p>
    <w:p>
      <w:pPr>
        <w:pStyle w:val="Normal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316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16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;微软雅黑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16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16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  <w:u w:val="single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02</w:t>
      </w:r>
      <w:r>
        <w:rPr>
          <w:rFonts w:eastAsia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年  月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03"/>
        <w:gridCol w:w="1115"/>
        <w:gridCol w:w="1778"/>
        <w:gridCol w:w="1340"/>
        <w:gridCol w:w="1403"/>
        <w:gridCol w:w="1510"/>
      </w:tblGrid>
      <w:tr>
        <w:trPr>
          <w:trHeight w:val="50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组织机构代码</w:t>
            </w:r>
          </w:p>
        </w:tc>
        <w:tc>
          <w:tcPr>
            <w:tcW w:w="6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4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地址及生产地址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企业注册地和生产地不一致时请分别填写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代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生产代表产品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设计生产能力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企业总资产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生产能力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企业销售额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企业员工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86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介</w:t>
            </w:r>
          </w:p>
        </w:tc>
        <w:tc>
          <w:tcPr>
            <w:tcW w:w="7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Cs w:val="21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Cs w:val="21"/>
          <w:lang w:val="en-US" w:eastAsia="zh-CN"/>
        </w:rPr>
        <w:t>附件</w:t>
      </w:r>
      <w:r>
        <w:rPr>
          <w:rFonts w:eastAsia="方正小标宋_GBK;微软雅黑" w:ascii="方正小标宋_GBK;微软雅黑" w:hAnsi="方正小标宋_GBK;微软雅黑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报材料清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66"/>
        <w:gridCol w:w="403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封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参考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录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参考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基本情况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参考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复印件、企业法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（正反面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方出具的近三年的财务审计报告、纳税申报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不满两年的企业，提交近一年的财务报告；成立不满一年的企业，提交自成立之日起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的财务报告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身环保风控资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输液瓶（袋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废塑料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输液瓶（袋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批复文件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资质、社会信用相关证明文件（复印件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9001-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管理体系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24001-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管理体系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45001-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健康安全管理体系等认证，获得行业协会证书、银行资信认证、诚信示范企业证书、守合同重信用证书等。</w:t>
            </w:r>
          </w:p>
        </w:tc>
      </w:tr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房产证明或租赁合同（注明面积大小、租赁期限）及场地平面图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场地面积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基建及环保设施相关照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独立的办公、生厂加工、储存及宿舍分区；厂区应按功能分区，包括原料区、生产区、产品贮存区、危废暂存区、环保处置区，并应设置明显的界线和标志。采取防渗、防火等措施，并设置疏散通道；噪音、粉尘、废气、污水处理等环保设施齐全，且正常运转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场地消防设施相关照片及书面证明材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建设符合消防安全要求，并配备消防器材设备，消防设施符合国家相关要求。</w:t>
            </w:r>
          </w:p>
        </w:tc>
      </w:tr>
      <w:tr>
        <w:trPr>
          <w:trHeight w:val="8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业人员有效劳动合同，经过作业培训和消防、突发事件处置培训证明材料，有相关培训证书或技术资格证书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业人员须签订劳动合同，经过岗前培训和消防、突发事件处置培训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设施设备照片及使用记录复印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设备图纸、实物图片及使用说明书等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一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利用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相关证明材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塑料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量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。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相应已投入的设备和产能，年处理产能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下游相应终端利废企业签订的供应合同复印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单位承诺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参考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申报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承诺书提纲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单位已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陕西省医疗机构未被污染的输液瓶袋综合利用企业名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相关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要求，现申报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省医疗机构未被污染的输液瓶袋综合利用企业名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本单位已认真准备了申报资料，并对本次申报郑重承诺如下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本单位所提交的申报资料相关内容完整、真实、准确，无欺瞒和作假行为，纸质资料与电子文档资料一致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在申报过程中，本单位将积极配合受托管理机构组织的相关调查和评审工作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如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录成功，将严格按照有关要求做好安全生产，并不将所产原料销售与食品、儿童玩具生产有关的塑料生产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left="484" w:firstLine="3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盖章：</w:t>
      </w:r>
    </w:p>
    <w:p>
      <w:pPr>
        <w:pStyle w:val="Normal"/>
        <w:spacing w:lineRule="exact" w:line="540"/>
        <w:ind w:left="484"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签字：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484" w:firstLine="4898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：</w:t>
      </w:r>
    </w:p>
    <w:p>
      <w:pPr>
        <w:pStyle w:val="Normal"/>
        <w:tabs>
          <w:tab w:val="clear" w:pos="420"/>
          <w:tab w:val="left" w:pos="755" w:leader="none"/>
        </w:tabs>
        <w:bidi w:val="0"/>
        <w:jc w:val="left"/>
        <w:rPr>
          <w:rFonts w:eastAsia="仿宋_GB2312"/>
          <w:kern w:val="0"/>
          <w:sz w:val="24"/>
          <w:szCs w:val="24"/>
          <w:lang w:val="en-US" w:eastAsia="zh-CN"/>
        </w:rPr>
      </w:pPr>
      <w:r>
        <w:rPr>
          <w:rFonts w:eastAsia="仿宋_GB2312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>
      <w:rFonts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5:00Z</dcterms:created>
  <dc:creator>lenovo</dc:creator>
  <dc:description/>
  <dc:language>en-US</dc:language>
  <cp:lastModifiedBy>王博</cp:lastModifiedBy>
  <dcterms:modified xsi:type="dcterms:W3CDTF">2021-10-21T03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