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textAlignment w:val="baseline"/>
        <w:rPr>
          <w:rFonts w:ascii="黑体" w:hAnsi="黑体" w:eastAsia="黑体" w:cs="黑体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Style15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市（区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季度</w:t>
      </w:r>
    </w:p>
    <w:p>
      <w:pPr>
        <w:pStyle w:val="Style15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民营、小微企业融资状况监测表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righ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单位：家，万元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5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075"/>
        <w:gridCol w:w="712"/>
      </w:tblGrid>
      <w:tr>
        <w:trPr>
          <w:trHeight w:val="79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银行贷款余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首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续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用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随借随还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要协助解决的融资问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式</w:t>
            </w:r>
          </w:p>
        </w:tc>
      </w:tr>
      <w:tr>
        <w:trPr>
          <w:trHeight w:val="7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额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备注：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时点指标由当年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含）至当季末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首贷是指人民银行征信报告中无贷款记录的企业首次获得贷款，或者人民银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征信报告中无经营性贷款记录的个体工商户、小微企业主获得经营性贷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金融机构查征信确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续贷是指银保监局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S65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报表中的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无还本续贷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需要协助解决的融资问题包括：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资料不齐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抵押担保未落实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财务数据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合要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求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信用状况不佳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其他（具体写明）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等情况。如无问题请填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无</w:t>
      </w: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宋体"/>
      <w:sz w:val="18"/>
      <w:szCs w:val="24"/>
      <w:lang w:val="en-US" w:eastAsia="zh-C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3:39Z</dcterms:created>
  <dc:creator>lenovo</dc:creator>
  <dc:description/>
  <dc:language>en-US</dc:language>
  <cp:lastModifiedBy>Lenovo</cp:lastModifiedBy>
  <dcterms:modified xsi:type="dcterms:W3CDTF">2021-05-25T07:35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