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关于填报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年省级中小企业发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专项资金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（含县域高质量发展专项）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项目财政云系统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方正小标宋简体;仿宋_GB2312" w:cs="Times New Roman"/>
          <w:sz w:val="32"/>
          <w:szCs w:val="32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组织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陕西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专项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县域高质量发展专项）隐形冠军企业创新能力提升项目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要求，申报项目及相关要件须由企业录入省财政云项目库管理系统。现将有关操作注意事项做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市级、区级财政部门给各级工信部门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云系统需要各级财政部门给工信部门授权，并按照省、市、区（县）逐级授权。具体登陆财政专线内网登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77.18.66/ezwe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财政部门登陆预算审核账号给业务处室和工信部门授权，工信部门登陆预算审核账号给下级财政部门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财政厅已对省工信厅授权，省工信厅已授权各市。请各市级及区县级财政部门对工信主管部门授权。授权具体操作流程为：登陆依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库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菜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能职责维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目录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工信主管部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网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级全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权。注意授权时一定要选择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外网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目前系统包含各高新区、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库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菜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目录授权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360035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时，下级单位一定要全部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055" cy="277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系统包含各高新区、开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690" cy="303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企业填报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需登陆陕西财政云项目库管理系统（</w:t>
      </w:r>
      <w:r>
        <w:rPr>
          <w:rFonts w:eastAsia="仿宋_GB2312" w:cs="Times New Roman" w:ascii="Times New Roman" w:hAnsi="Times New Roman"/>
          <w:sz w:val="32"/>
          <w:szCs w:val="32"/>
        </w:rPr>
        <w:t>http://czyxmk.sf.gov.cn)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录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辖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辖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本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认真阅读申报指南并对填报内容的真实性负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填写内容状态（注意随时填写随时点击暂存进行保存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网上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具体内容时，存续状态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填写“隐形冠军企业创新能力提升项目”，项目起始和终止年度均填写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项目期限选择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”，设立依据填写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中小企业发展专项资金管理办法》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所在地及上报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至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区县级本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是否公示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分年度计划支出中，只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不填写其他年度。在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填报过程中，很多内容无法对应填写，把必填项填完，其他不涉及内容可以填写无，在“项目附件信息”中上传和纸质申报材料一致的申报材料电子文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填写完毕后保存提交，注意内容应与纸质申报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提交至市本级或者省本级。若提交错误，需联系区县工信主管部门退回或者直接删除，但再次填报时会显示项目重复申报，请联系财政云系统技术人员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27508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2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7960" cy="38087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管部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申报成功后，提交所在区县，需要企业所属县、市工信及财政部门逐级审核后省级部门才能看到企业上报的资料。请各级工信、财政部门务必及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隐形冠军企业创新能力提升项目由各地市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组织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财政云系统必须填报评审信息才可以审核通过，针对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专项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云系统审核时的具体问题做以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基本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企业系统上报内容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基本信息中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概述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评审依据及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报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通知要求审核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评审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报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评审专家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：未组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报告附件，上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中写明：同意系统上报，以纸质上报文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时，企业提交之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县工信主管部门审核通过后，提交至区县级财政部门，区县财政部门需审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手续，之后提交至市级工信部门，市级部门审核程序同区县级，最后市级财政部门审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手续完成后，在项目储备库里面就能看到项目，然后上报省工信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县在财政云审核时热点设置选择“年度热点”中的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支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财政、工信部门审核项目时，请在右上角切换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年（因为默认进去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年）。遇到企业提交了，但区县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项目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看不到的情况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网专项资金项目接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再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项目审核”或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项目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审核项目。一般操作完系统会有半天时间的延迟，请隔半天时间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厅以纸质上报文件为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是如果在系统中未填报的项目不予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如系统填报过程中有问题请及时联系技术支持热线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68936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政云在每个市、县（区）都驻有技术人员，如果区县在审核系统时，遇到任何问题，请联系区县工信部门及时对接区县财政部门，要取区县财政云技术人员联系方式，必要时可以过来协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1F76D3"/>
      <w:sz w:val="15"/>
      <w:szCs w:val="15"/>
      <w:u w:val="singl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1F76D3"/>
      <w:sz w:val="15"/>
      <w:szCs w:val="15"/>
      <w:u w:val="single"/>
    </w:rPr>
  </w:style>
  <w:style w:type="character" w:styleId="Button13">
    <w:name w:val="button-1-3"/>
    <w:basedOn w:val="Style13"/>
    <w:qFormat/>
    <w:rPr>
      <w:color w:val="FFFFFF"/>
      <w:sz w:val="14"/>
      <w:szCs w:val="14"/>
      <w:shd w:fill="AB4D4D" w:val="clear"/>
    </w:rPr>
  </w:style>
  <w:style w:type="character" w:styleId="Button1">
    <w:name w:val="button1"/>
    <w:basedOn w:val="Style13"/>
    <w:qFormat/>
    <w:rPr/>
  </w:style>
  <w:style w:type="character" w:styleId="Button12">
    <w:name w:val="button-1-2"/>
    <w:basedOn w:val="Style13"/>
    <w:qFormat/>
    <w:rPr>
      <w:sz w:val="14"/>
      <w:szCs w:val="14"/>
      <w:shd w:fill="AEDDFF" w:val="clear"/>
    </w:rPr>
  </w:style>
  <w:style w:type="character" w:styleId="Button14">
    <w:name w:val="button-1-4"/>
    <w:basedOn w:val="Style13"/>
    <w:qFormat/>
    <w:rPr>
      <w:color w:val="646478"/>
      <w:sz w:val="14"/>
      <w:szCs w:val="14"/>
      <w:shd w:fill="C4DB98" w:val="clear"/>
    </w:rPr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9:00Z</dcterms:created>
  <dc:creator>lenovo</dc:creator>
  <dc:description/>
  <dc:language>en-US</dc:language>
  <cp:lastModifiedBy>zb</cp:lastModifiedBy>
  <cp:lastPrinted>2021-11-23T08:49:00Z</cp:lastPrinted>
  <dcterms:modified xsi:type="dcterms:W3CDTF">2021-12-23T07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AD6A82EB46928B21FAB500368BA0</vt:lpwstr>
  </property>
  <property fmtid="{D5CDD505-2E9C-101B-9397-08002B2CF9AE}" pid="3" name="KSOProductBuildVer">
    <vt:lpwstr>2052-11.8.2.8053</vt:lpwstr>
  </property>
</Properties>
</file>